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There's Room for Everyone 2:06 </w:t>
      </w:r>
      <w:r>
        <w:rPr>
          <w:rFonts w:cs="Comic Sans MS" w:ascii="Comic Sans MS" w:hAnsi="Comic Sans MS"/>
          <w:b w:val="false"/>
          <w:bCs w:val="false"/>
        </w:rPr>
        <w:t>(Pete's Dragon – Disney 1977 film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Al Kasha &amp; Joel Hirschhor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ened version – Verse and first section of last chorus omitted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7 ba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everyone makes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n't you move over and share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one make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a dragon deserves a place, a wide open spa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no reins, no chai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wants to play games, dance with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him a chance to sing his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only wants to bel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l everyone make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ead out while Elliott gets uncurl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ly on his back and Zoom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 and Pe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ck him, and ride him, and line up beside hi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ll see how quickly you ble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dragon is just one more strang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search of a frie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l everyone make some roo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ve given freely can spare this worl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friendly feelings bloom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 and School kid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give an inch, give a yard, never flin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the time comes to offer a h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let's all make sure we give everyone somewhere to st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all make sure we give everyone somewhere to st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ust the way God planned it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on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the way God plann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03:46Z</dcterms:created>
  <dc:creator>Guy Dearden</dc:creator>
  <dc:description/>
  <dc:language>en-US</dc:language>
  <cp:lastModifiedBy>Guy Dearden</cp:lastModifiedBy>
  <dcterms:modified xsi:type="dcterms:W3CDTF">2019-10-01T18:16:08Z</dcterms:modified>
  <cp:revision>1</cp:revision>
  <dc:subject/>
  <dc:title/>
</cp:coreProperties>
</file>